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ЕТОДЫ И ПРИЁМЫ РАБОТЫ С ДЕТЬМИ-АУТИСТАМ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В медицинской практике аутизм – одно из тяжёлых нарушений развития, которые характеризуются серьёзным недоразвитием социальных и коммуникативных навыков, стереотипными интересами и способами поведения.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Нарушение интеллекта не является обязательным для детей -  аутистов. Они могут иметь как крайнюю умственную отсталость, так и прекрасные умственные способности, несмотря на нарушение концентрации внимания и усидчивости.   Дети  могут годами играть в одну и ту же игру, рисовать одни и те же рисунки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Аутичность чётко проявляется и в речи таких детей. Они не употребляют личных местоимений, говорят про себя во 2 или 3 лице. Если у детей недоразвита  коммуникативная функция речи, то они склонны к словотворчеству, придумывают свои слова, объединяют два, а то и три слова. Нарушение моторики, свойственное детям - аутистам, так же ведёт к нарушению речи.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Ранняя диагностика и коррекция (с 2-х -3-х лет) позволяет  к 8-ми 10-ти годам улучшить состояние ребёнка, или даже снять диагноз «Аутизм»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В работе с ребёнком – аутистом важно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омнить, что надо научиться наблюдать за ним, объясняя себе каждое его движение и слово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Нужно дать понять малышу, что вы его понимаете и любите таким, какой он есть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Необходимо очень осторожно обучать его новым навыкам и формам поведения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Повторять вслух названия предметов, которые заинтересовали малыша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32"/>
          <w:szCs w:val="32"/>
        </w:rPr>
        <w:t>Придумывать игры- занятия с чётко очерченными правилами (например, «Вот кубики, давай построим сегодня поезд, а завтра – дом»)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Если ребёнок не говорит совсем, важно научить его играть в лото, парные картинки, оречевляя, озвучивая любое своё и его действие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Проигрывать каждую игру много раз, чтобы ребёнок понял правила, и, чтобы игра превратилась в ритуал, который так любят аутисты (как, например, здороваться хлопками по ладошкам)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Иногда как бы «забывать» назвать предметы, которых касается ребёнок. Это провоцирует не говорящего ребёнка справиться с «барьером» и заговорить. </w:t>
      </w:r>
      <w:r>
        <w:rPr>
          <w:sz w:val="32"/>
          <w:szCs w:val="32"/>
          <w:u w:val="single"/>
        </w:rPr>
        <w:t>Важно вызвать у ребёнка инициативу в общении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32"/>
          <w:szCs w:val="32"/>
        </w:rPr>
        <w:t>Демонстрировать ребёнку эмоциональные мультфильмы, читать (рассказывать) истории, в которых малыш может сопереживать героям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Очень важен массаж области лба, головы, шеи, так как у детей - аутистов есть такая особенность  -  если не развивать их тело, оно начинает деградировать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Привлекать детей  к дежурству, к помощи взрослым в группе, в классе, в столовой, дома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С самого начала следует наладить с детьми  дружеские отношения, дать им почувствовать личную безопасность.</w:t>
      </w:r>
    </w:p>
    <w:p>
      <w:pPr>
        <w:pStyle w:val="Normal"/>
        <w:spacing w:lineRule="auto" w:line="360"/>
        <w:ind w:left="360" w:hanging="0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Приведём несколько примеров поведения ребёнка и  ответной реакции педагога.</w:t>
      </w:r>
    </w:p>
    <w:p>
      <w:pPr>
        <w:pStyle w:val="Normal"/>
        <w:spacing w:lineRule="auto" w:line="360"/>
        <w:ind w:left="360" w:hanging="0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Ребёнок останавливается, перешагнув порог, и никто, и ничто не может сдвинуть его с места. Его интересует только рассматривание  под разным углом зрения частей игрушечной машинки. Он сосредоточенно поворачивает машинку так, чтобы колёса были видны в один ряд - это вызывает у него эмоциональный подъём, который выражается в улыбке и в довольном покачивании головой. Берём новую машинку, подносим её как можно ближе к ребёнку, начинаем его отвлекать новой игрушкой, поворачивая её, встряхивая ей, оречевляя свои действия. Можно использовать приёмы тесного контакта, когда берёшь ребёнка за ручку и держишь её в своей руке. Можно обвести рукой ребёнка новую игрушку, другие предметы, новые для него, и многоразово повторять их названия.</w:t>
      </w:r>
    </w:p>
    <w:p>
      <w:pPr>
        <w:pStyle w:val="Normal"/>
        <w:spacing w:lineRule="auto" w:line="360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У аутичных детей нарушено образование признаков предметов. Учитывая, что им нравится манипулировать с предметами, строить вертикальные дорожки, перекладывать картинки из одной стопки в другую, можно в это время называть признаки предметов, с которыми играет малыш, или признаки нарисованных на картинках предметов. «Давай в эту стопочку сложим все большие предметы, а в эту маленькие (красные, металлические и т.п.). Давай в эту корзиночку (коробочку)  соберём все красные овощи (фрукты, кружочки и т.д.),  а в эту – зелёные.» Все действия оречевляем: « Кладём красное яблочко. Потом, кладём красное, сладкое яблочко. В следующий раз, кладём большое, красное, сладкое яблочко и т.д.»</w:t>
      </w:r>
    </w:p>
    <w:p>
      <w:pPr>
        <w:pStyle w:val="Normal"/>
        <w:spacing w:lineRule="auto" w:line="360"/>
        <w:ind w:left="360" w:hanging="0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Ребёнок любит выстраивать в ряд машинки. Во время занятия объясняю ему: « Ты настоящий водитель, привёз детям игрушки, разгрузи машину поставь её в гараж к другим машинам, и возвращайся к нам, на занятие», помогаю ребёнку выполнить инструкцию, если ему тяжело. Необходимо всегда помнить, что дети – аутисты не могут самостоятельно преодолевать трудности. Даже самые незначительные могут вызвать агрессию, изменение поведения. Поэтому с детьми используется тактика незаметной помощи: « Сначала выполним задание вместе». Обязательно порадоваться успехам, а потом направить работу на усвоение новых навыков.</w:t>
      </w:r>
    </w:p>
    <w:p>
      <w:pPr>
        <w:pStyle w:val="Normal"/>
        <w:spacing w:lineRule="auto" w:line="360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Или, любимое занятие ребёнка -считать. Использую это для развития речи (согласование числительных с прилагательными и существительными), или в развитии пальчиковой моторики (1, 2, 3, 4, 5 –вышли котики гулять. Раз-котёнок самый белый. Два-котёнок самый смелый и т.д.)</w:t>
      </w:r>
    </w:p>
    <w:p>
      <w:pPr>
        <w:pStyle w:val="Normal"/>
        <w:spacing w:lineRule="auto" w:line="360"/>
        <w:ind w:left="360" w:hanging="0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Ребёнок любит смотреть в окно. Подходим к нему, пытаемся наладить контакт: « На улице осень, все деревья сбрасывают листья. Листья  жёлтые, красные, оранжевые. Они падают, летят, кружатся. Осенью надо тепло одеваться. Осенью птицы улетают  в тёплые края, им холодно. И т.д.»</w:t>
      </w:r>
    </w:p>
    <w:p>
      <w:pPr>
        <w:pStyle w:val="Normal"/>
        <w:spacing w:lineRule="auto" w:line="360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У детей – аутистов часто проявляется эхолалия, они повторяют за педагогом слова, предложения. И здесь очень важно  обратить внимание на то, как ребёнок произносит звуки в словах, как правильно повторяет окончания и предлоги.  Если ребёнок не говорит, но у него сохранный интеллект, и он очень хорошо понимает обращённую речь, можно использовать в работе такой приём. Подобрать картинки с изображением  знакомых ребенку предметов, действий. Ребёнок, боясь  или не умея произнести фразу, может построить её, показывая на   нужные картинки. Например, « Даня хочет (показывает на себя) рисовать( на картинке рисующий мальчик)» Или, «Паша хочет (показывает на себя) играть ( на картинке играющие дети) машинкой ( на картинке –машинка) и т.п. </w:t>
      </w:r>
    </w:p>
    <w:p>
      <w:pPr>
        <w:pStyle w:val="Normal"/>
        <w:spacing w:lineRule="auto" w:line="360"/>
        <w:ind w:left="360" w:hanging="0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Или ребёнок - аутист любит рвать бумагу, мять целлофан. Используем это для развития речевого дыхания, словаря. «Это снег, подуй на него – это ветер, холодно.  Снег летит, кружится, падает. Так бывает зимой.»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Такие занятия усиливают речевую активность детей. Дети    учатся устанавливать последовательность действий. </w:t>
      </w:r>
    </w:p>
    <w:p>
      <w:pPr>
        <w:pStyle w:val="Normal"/>
        <w:spacing w:lineRule="auto" w:line="360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Таким образом, используя привычные стереотипы аутичного ребёнка, расширяем его представления, словарь, даём ему новые ощущения и эмоции. </w:t>
      </w:r>
    </w:p>
    <w:p>
      <w:pPr>
        <w:pStyle w:val="Normal"/>
        <w:spacing w:lineRule="auto" w:line="360"/>
        <w:ind w:left="360" w:hanging="0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Конечно, дети не сразу начинают исполнять инструкции педагога. Очень важно придерживаться чёткой последовательности в инструкции: « Поставь машинку в гараж, сядь на стульчик, открой тетрадку», т.к. перестановка слов может вызвать негативную реакцию. Задания тоже нужно давать в строгой последовательности: читаем, пишем, считаем, лепим. Следующее занятие - в той же последовательности. Можно добавлять новые элементы: картинки, загадки, игрушки. Но структура занятия должна быть чёткой и одинаковой, от раза к разу, чтобы ребёнок привык к ней и не отвлекался. </w:t>
      </w:r>
    </w:p>
    <w:p>
      <w:pPr>
        <w:pStyle w:val="Normal"/>
        <w:spacing w:lineRule="auto" w:line="360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360" w:hanging="0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Часто работа с детьми – аутистами монотонна и однотипна. Материал, который используется в работе, часто менять нельзя. Главное в работе с детьми не стараться попасть в их мир, а, наоборот, выманивать ребёнка из его мира, показывать, что здесь, с вами, ему безопасно, интересно.</w:t>
      </w:r>
    </w:p>
    <w:p>
      <w:pPr>
        <w:pStyle w:val="Normal"/>
        <w:spacing w:lineRule="auto" w:line="360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7T12:11:00Z</dcterms:created>
  <dc:creator>анка</dc:creator>
  <dc:description/>
  <cp:keywords/>
  <dc:language>en-US</dc:language>
  <cp:lastModifiedBy>анка</cp:lastModifiedBy>
  <cp:lastPrinted>2013-10-27T15:47:00Z</cp:lastPrinted>
  <dcterms:modified xsi:type="dcterms:W3CDTF">2013-10-27T13:48:00Z</dcterms:modified>
  <cp:revision>9</cp:revision>
  <dc:subject/>
  <dc:title/>
</cp:coreProperties>
</file>